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87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8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Кобич Евгении Александровны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декабря 2024 года в 17:00 у дома № * по ул. * гп. Приобье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обич Е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Кобич Е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декабря 2024 года в 17:00 у дома № * по ул. * гп. Приобье Октябрьского района Ханты-Мансийского автономного округа – Югры Кобич Е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Кобич Е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бич Евгению Александро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536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